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データベース検索結果から文献複写申込書への転記の方法</w:t>
      </w:r>
      <w:r>
        <w:rPr>
          <w:rFonts w:cs="Times New Roman" w:ascii="Times New Roman" w:hAnsi="Times New Roman"/>
          <w:b/>
        </w:rPr>
        <w:t xml:space="preserve">(CINAHL </w:t>
      </w:r>
      <w:r>
        <w:rPr>
          <w:rFonts w:ascii="Times New Roman" w:hAnsi="Times New Roman" w:cs="Times New Roman"/>
          <w:b/>
        </w:rPr>
        <w:t>から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 2 of 2 - CINAHL (R) Database 1998-2000/09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I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dr w:val="single" w:sz="4" w:space="0" w:color="000000"/>
        </w:rPr>
        <w:t>Effectiveness and efficiency of nurse-given cancer patient edu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800100" cy="8001000"/>
                <wp:effectExtent l="304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225.7pt,6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AU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dr w:val="single" w:sz="4" w:space="0" w:color="000000"/>
        </w:rPr>
        <w:t xml:space="preserve">Porter-HB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7658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A:    Adjunct Assistant Professor, School of Nursing, Faculty of Health Sciences, University of Western Ontario, London, ON 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S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</w:rPr>
        <w:t xml:space="preserve"> Canadian-Oncology-Nursing-Journal</w:t>
      </w:r>
      <w:r>
        <w:rPr>
          <w:rFonts w:cs="Times New Roman" w:ascii="Times New Roman" w:hAnsi="Times New Roman"/>
        </w:rPr>
        <w:t xml:space="preserve"> (CAN-ONCOL-NURS-J) </w:t>
      </w:r>
      <w:r>
        <w:rPr>
          <w:rFonts w:cs="Times New Roman" w:ascii="Times New Roman" w:hAnsi="Times New Roman"/>
          <w:bdr w:val="single" w:sz="4" w:space="0" w:color="000000"/>
        </w:rPr>
        <w:t>1998 Nov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dr w:val="single" w:sz="4" w:space="0" w:color="000000"/>
        </w:rPr>
        <w:t>8(4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dr w:val="single" w:sz="4" w:space="0" w:color="000000"/>
        </w:rPr>
        <w:t>229-34</w:t>
      </w:r>
      <w:r>
        <w:rPr>
          <w:rFonts w:cs="Times New Roman" w:ascii="Times New Roman" w:hAnsi="Times New Roman"/>
        </w:rPr>
        <w:t xml:space="preserve"> (46 ref)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866775" cy="5600700"/>
                <wp:effectExtent l="2603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pt" to="141.6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3133725" cy="6743700"/>
                <wp:effectExtent l="254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380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0pt" to="330.65pt,5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000500" cy="60579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67.4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4067175" cy="6286500"/>
                <wp:effectExtent l="63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728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pt" to="393.6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I:    SR0073926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:    Canada (CA); Nursing (N); Peer-Reviewed (P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:    1998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:    </w:t>
      </w:r>
      <w:r>
        <w:rPr>
          <w:rFonts w:ascii="Times New Roman" w:hAnsi="Times New Roman" w:cs="Times New Roman"/>
        </w:rPr>
        <w:t>省略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SA:    Oncologic-Care (OC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:    *Patient-Education; *Chemotherapy-Cancer-Education; *Oncologic-Nursing; *Patient-Satisfaction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DE:    Questionnaires-; Funding-Source; Canada-; Cancer-Care-Facilities; Self-Care; Systems-Theory; Quasi-Experimental-Studies; Prospective-Studies; Research-Instruments; Convenience-Sample; Data-Analysis-Software; T-Tests; Analysis-of-Covariance; Time-Factors; Teaching-Methods-Evaluation; Health-Knowledge-Evaluation; Power-Analysis; Patient-Satisfaction-Evaluation; Teaching-Materials; Productivity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:    Education-; Canada-; Evaluation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:    Chemotherapy Knowledge Questionnaire (CKQ) (Dodd); Patient Satisfaction Scale (Risser); Dodd Self-Care Behaviour Log (SCBL); Patient Chart Questionnaire (PCQ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F:    </w:t>
      </w:r>
      <w:r>
        <w:rPr>
          <w:rFonts w:ascii="Times New Roman" w:hAnsi="Times New Roman" w:cs="Times New Roman"/>
        </w:rPr>
        <w:t>省略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GR:    Windsor Regional Cancer Centre (WRCC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T:    journal-article; research; tables-cha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:   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N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dr w:val="single" w:sz="4" w:space="0" w:color="000000"/>
        </w:rPr>
        <w:t xml:space="preserve">1181-912X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33350" cy="1714500"/>
                <wp:effectExtent l="3238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8.2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UD:    199903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:    199901640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FLD:  AB; R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雑誌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anadian-Oncology-Nursing-Journal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ISSN</w:t>
      </w:r>
      <w:r>
        <w:rPr>
          <w:rFonts w:cs="Times New Roman" w:ascii="Times New Roman" w:hAnsi="Times New Roman"/>
        </w:rPr>
        <w:t xml:space="preserve">   1181-912X 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巻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(4)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ペー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29-34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者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該当なし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出版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998 Nov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著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Porter-HB 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論文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Effectiveness and efficiency of nurse-given cancer patient educat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7:20:00Z</dcterms:created>
  <dc:creator>神戸市看護大学</dc:creator>
  <dc:description/>
  <dc:language>en-US</dc:language>
  <cp:lastModifiedBy>神戸市看護大学</cp:lastModifiedBy>
  <cp:lastPrinted>2001-01-10T16:28:00Z</cp:lastPrinted>
  <dcterms:modified xsi:type="dcterms:W3CDTF">2001-01-10T08:31:00Z</dcterms:modified>
  <cp:revision>11</cp:revision>
  <dc:subject/>
  <dc:title>Record 2 of 2 - CINAHL (R) Database 1998-2000/09 </dc:title>
</cp:coreProperties>
</file>